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 7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ъс сключването на договор за обществена поръчка с предм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ключване на застраховка „Гражданска отговорност” на МПС за нуждите на Държавна aгенция „Държавен резерв и военновременни запаси“ (ДА ДРВВЗ)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на ,,...........................................”............., регистрирано по ф.д. №.................. на 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Style12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2:00Z</dcterms:created>
  <dc:creator>vtomov</dc:creator>
  <dc:description/>
  <cp:keywords/>
  <dc:language>en-US</dc:language>
  <cp:lastModifiedBy>Martin Kirov</cp:lastModifiedBy>
  <cp:lastPrinted>2015-02-19T14:09:00Z</cp:lastPrinted>
  <dcterms:modified xsi:type="dcterms:W3CDTF">2015-02-25T10:12:00Z</dcterms:modified>
  <cp:revision>445</cp:revision>
  <dc:subject/>
  <dc:title>ПРИЛОЖЕНИЕ № 6</dc:title>
</cp:coreProperties>
</file>